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AT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Whom It May Concern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ask to be permitted to serve as a sponsor for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NAME OF CHIL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He/S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o be baptized at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Name of Chu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ity, State</w:t>
      </w:r>
      <w:r>
        <w:rPr>
          <w:rFonts w:eastAsia="Times New Roman" w:cs="Times New Roman" w:ascii="Times New Roman" w:hAnsi="Times New Roman"/>
          <w:sz w:val="24"/>
          <w:szCs w:val="24"/>
        </w:rPr>
        <w:t>.   I am a practicing Catholic, and I have read the duties of a sponsor (see below) and I am prepared to undertake these faithfully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  <w:tab/>
        <w:t>Date: 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NAME OF SPONSOR—signature</w:t>
        <w:tab/>
        <w:tab/>
        <w:tab/>
        <w:t>date require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*******************************************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The duties of a sponsor in a Catholic Baptism are</w:t>
      </w:r>
      <w:r>
        <w:rPr>
          <w:rFonts w:eastAsia="Times New Roman" w:cs="Palatino Linotype" w:ascii="Palatino Linotype" w:hAnsi="Palatino Linotype"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along with the parents, to present the child for baptism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to help the parents carry out their duty to raise the child in the practice of the Catholic faith; an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to provide an example of faithful Christian living to the child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qualify as a sponsor, one mus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a fully initiated Catholic, i.e. baptized, received First Eucharist, and confirmed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at least 16 years of age; an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e a life in harmony with the Catholic Church’s understanding of the Gosp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*****************************************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NAME OF SPONSO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a registered parishioner at Holy Trinity Church in Washington DC.  To my knowledge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he/s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ets the minimum qualifications to serve as a Baptism sponsor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</w:t>
        <w:tab/>
        <w:t>Date: 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y Trinity Pri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MainTex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72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sonAlternat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iplexConBlackOldstyle">
    <w:altName w:val="Times New Roman"/>
    <w:charset w:val="00"/>
    <w:family w:val="auto"/>
    <w:pitch w:val="variable"/>
  </w:font>
  <w:font w:name="Arrus BT">
    <w:altName w:val="Georgi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8003540</wp:posOffset>
              </wp:positionV>
              <wp:extent cx="1097280" cy="1414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MasonAlternate" w:hAnsi="MasonAlternate" w:cs="MasonAlternate"/>
                              <w:sz w:val="21"/>
                            </w:rPr>
                          </w:pPr>
                          <w:r>
                            <w:rPr>
                              <w:rFonts w:cs="MasonAlternate" w:ascii="MasonAlternate" w:hAnsi="MasonAlternate"/>
                              <w:sz w:val="21"/>
                            </w:rPr>
                            <w:t>3513 n street, nw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MasonAlternate" w:hAnsi="MasonAlternate" w:cs="MasonAlternate"/>
                              <w:spacing w:val="-11"/>
                              <w:sz w:val="21"/>
                            </w:rPr>
                          </w:pPr>
                          <w:r>
                            <w:rPr>
                              <w:rFonts w:cs="MasonAlternate" w:ascii="MasonAlternate" w:hAnsi="MasonAlternate"/>
                              <w:spacing w:val="-11"/>
                              <w:sz w:val="21"/>
                            </w:rPr>
                            <w:t>w a s h i n g t o n ,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MasonAlternate" w:hAnsi="MasonAlternate" w:cs="MasonAlternate"/>
                              <w:spacing w:val="16"/>
                              <w:sz w:val="21"/>
                            </w:rPr>
                          </w:pPr>
                          <w:r>
                            <w:rPr>
                              <w:rFonts w:cs="MasonAlternate" w:ascii="MasonAlternate" w:hAnsi="MasonAlternate"/>
                              <w:spacing w:val="16"/>
                              <w:sz w:val="21"/>
                            </w:rPr>
                            <w:t>d c     2 0 0 0 7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MasonAlternate" w:hAnsi="MasonAlternate" w:cs="MasonAlternate"/>
                              <w:spacing w:val="16"/>
                              <w:sz w:val="21"/>
                            </w:rPr>
                          </w:pPr>
                          <w:r>
                            <w:rPr>
                              <w:rFonts w:cs="MasonAlternate" w:ascii="MasonAlternate" w:hAnsi="MasonAlternate"/>
                              <w:spacing w:val="16"/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MasonAlternate" w:hAnsi="MasonAlternate" w:cs="MasonAlternate"/>
                              <w:spacing w:val="7"/>
                              <w:sz w:val="21"/>
                            </w:rPr>
                          </w:pPr>
                          <w:r>
                            <w:rPr>
                              <w:rFonts w:cs="MasonAlternate" w:ascii="MasonAlternate" w:hAnsi="MasonAlternate"/>
                              <w:spacing w:val="7"/>
                              <w:sz w:val="21"/>
                            </w:rPr>
                            <w:t>ph  202-337-2840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jc w:val="both"/>
                            <w:rPr>
                              <w:rFonts w:ascii="MasonAlternate" w:hAnsi="MasonAlternate" w:cs="MasonAlternate"/>
                              <w:spacing w:val="9"/>
                              <w:sz w:val="21"/>
                            </w:rPr>
                          </w:pPr>
                          <w:r>
                            <w:rPr>
                              <w:rFonts w:cs="MasonAlternate" w:ascii="MasonAlternate" w:hAnsi="MasonAlternate"/>
                              <w:spacing w:val="9"/>
                              <w:sz w:val="21"/>
                            </w:rPr>
                            <w:t>fx  202-337-9048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111.4pt;mso-wrap-distance-left:9.05pt;mso-wrap-distance-right:9.05pt;mso-wrap-distance-top:0pt;mso-wrap-distance-bottom:0pt;margin-top:630.2pt;mso-position-vertical-relative:page;margin-left:45.3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MasonAlternate" w:hAnsi="MasonAlternate" w:cs="MasonAlternate"/>
                        <w:sz w:val="21"/>
                      </w:rPr>
                    </w:pPr>
                    <w:r>
                      <w:rPr>
                        <w:rFonts w:cs="MasonAlternate" w:ascii="MasonAlternate" w:hAnsi="MasonAlternate"/>
                        <w:sz w:val="21"/>
                      </w:rPr>
                      <w:t>3513 n street, nw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MasonAlternate" w:hAnsi="MasonAlternate" w:cs="MasonAlternate"/>
                        <w:spacing w:val="-11"/>
                        <w:sz w:val="21"/>
                      </w:rPr>
                    </w:pPr>
                    <w:r>
                      <w:rPr>
                        <w:rFonts w:cs="MasonAlternate" w:ascii="MasonAlternate" w:hAnsi="MasonAlternate"/>
                        <w:spacing w:val="-11"/>
                        <w:sz w:val="21"/>
                      </w:rPr>
                      <w:t>w a s h i n g t o n ,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MasonAlternate" w:hAnsi="MasonAlternate" w:cs="MasonAlternate"/>
                        <w:spacing w:val="16"/>
                        <w:sz w:val="21"/>
                      </w:rPr>
                    </w:pPr>
                    <w:r>
                      <w:rPr>
                        <w:rFonts w:cs="MasonAlternate" w:ascii="MasonAlternate" w:hAnsi="MasonAlternate"/>
                        <w:spacing w:val="16"/>
                        <w:sz w:val="21"/>
                      </w:rPr>
                      <w:t>d c     2 0 0 0 7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MasonAlternate" w:hAnsi="MasonAlternate" w:cs="MasonAlternate"/>
                        <w:spacing w:val="16"/>
                        <w:sz w:val="21"/>
                      </w:rPr>
                    </w:pPr>
                    <w:r>
                      <w:rPr>
                        <w:rFonts w:cs="MasonAlternate" w:ascii="MasonAlternate" w:hAnsi="MasonAlternate"/>
                        <w:spacing w:val="16"/>
                        <w:sz w:val="21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MasonAlternate" w:hAnsi="MasonAlternate" w:cs="MasonAlternate"/>
                        <w:spacing w:val="7"/>
                        <w:sz w:val="21"/>
                      </w:rPr>
                    </w:pPr>
                    <w:r>
                      <w:rPr>
                        <w:rFonts w:cs="MasonAlternate" w:ascii="MasonAlternate" w:hAnsi="MasonAlternate"/>
                        <w:spacing w:val="7"/>
                        <w:sz w:val="21"/>
                      </w:rPr>
                      <w:t>ph  202-337-2840</w:t>
                    </w:r>
                  </w:p>
                  <w:p>
                    <w:pPr>
                      <w:pStyle w:val="Normal"/>
                      <w:spacing w:lineRule="auto" w:line="360" w:before="0" w:after="200"/>
                      <w:jc w:val="both"/>
                      <w:rPr>
                        <w:rFonts w:ascii="MasonAlternate" w:hAnsi="MasonAlternate" w:cs="MasonAlternate"/>
                        <w:spacing w:val="9"/>
                        <w:sz w:val="21"/>
                      </w:rPr>
                    </w:pPr>
                    <w:r>
                      <w:rPr>
                        <w:rFonts w:cs="MasonAlternate" w:ascii="MasonAlternate" w:hAnsi="MasonAlternate"/>
                        <w:spacing w:val="9"/>
                        <w:sz w:val="21"/>
                      </w:rPr>
                      <w:t>fx  202-337-90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ument</w:t>
      <w:tab/>
      <w:tab/>
      <w:t xml:space="preserve">Page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inText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914400</wp:posOffset>
          </wp:positionV>
          <wp:extent cx="1095375" cy="118872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" r="-26" b="6432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2103120</wp:posOffset>
          </wp:positionV>
          <wp:extent cx="1095375" cy="187071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43880" r="-2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87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object w:dxaOrig="12094" w:dyaOrig="1194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6.4pt;margin-top:244.8pt;width:604.7pt;height:597.1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1871209595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sonAlternate" w:hAnsi="MasonAlternate" w:cs="MasonAlternate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iplexConBlackOldstyle;Times New Roman" w:hAnsi="TriplexConBlackOldstyle;Times New Roman" w:cs="TriplexConBlackOldstyle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Text">
    <w:name w:val="Main Text"/>
    <w:basedOn w:val="Normal"/>
    <w:qFormat/>
    <w:pPr/>
    <w:rPr>
      <w:rFonts w:ascii="Arrus BT;Georgia" w:hAnsi="Arrus BT;Georgia" w:cs="Arrus BT;Georgia"/>
      <w:sz w:val="22"/>
    </w:rPr>
  </w:style>
  <w:style w:type="paragraph" w:styleId="PocilyApprovalBold">
    <w:name w:val="Pocily Approval Bold"/>
    <w:basedOn w:val="Main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rus BT;Georgia" w:hAnsi="Arrus BT;Georgia" w:cs="Arrus BT;Georgia"/>
      <w:b/>
      <w:sz w:val="20"/>
    </w:rPr>
  </w:style>
  <w:style w:type="paragraph" w:styleId="PolicyApprovalText">
    <w:name w:val="Policy Approval Text"/>
    <w:basedOn w:val="Main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rus BT;Georgia" w:hAnsi="Arrus BT;Georgia" w:cs="Arrus BT;Georgia"/>
      <w:sz w:val="20"/>
    </w:rPr>
  </w:style>
  <w:style w:type="paragraph" w:styleId="SubHeadings">
    <w:name w:val="Sub-Headings"/>
    <w:basedOn w:val="MainText"/>
    <w:qFormat/>
    <w:pPr>
      <w:spacing w:before="200" w:after="200"/>
    </w:pPr>
    <w:rPr>
      <w:rFonts w:ascii="TriplexConBlackOldstyle;Times New Roman" w:hAnsi="TriplexConBlackOldstyle;Times New Roman" w:cs="TriplexConBlackOldstyle;Times New Roman"/>
      <w:sz w:val="32"/>
    </w:rPr>
  </w:style>
  <w:style w:type="paragraph" w:styleId="MainTextSpaceAfter">
    <w:name w:val="Main Text-Space After"/>
    <w:basedOn w:val="MainText"/>
    <w:qFormat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 Letterhead-3513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05:00Z</dcterms:created>
  <dc:creator>cstrickfaden</dc:creator>
  <dc:description/>
  <dc:language>en-US</dc:language>
  <cp:lastModifiedBy>Courtney Mattison</cp:lastModifiedBy>
  <cp:lastPrinted>2014-02-06T14:02:00Z</cp:lastPrinted>
  <dcterms:modified xsi:type="dcterms:W3CDTF">2015-10-14T17:05:00Z</dcterms:modified>
  <cp:revision>2</cp:revision>
  <dc:subject/>
  <dc:title/>
</cp:coreProperties>
</file>